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DOOR 1.4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by Andrew Ei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1.  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...Software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...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..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...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6.  ...IRC commands supported by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7.  ...IRCDOOR/2-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 ...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9.  ...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...IRCDOOR/2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11. ...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I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 stands for "Internet Relay Chat"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Jarkko Oikarinen (jto@tolsun.oulu.fi) in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starting in Finland, it has been used in ove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ies around the world. It was designed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talk" program but has become much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. IRC is a multi-user chat system, where people con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channels" (a virtual place, usually with a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ation) to talk in groups, or privately. IR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ly evolving, so the way things to work one wee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be the way they work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, what is IRC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is an advanced 32-bit OS/2 Internet Rela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with main purpose of being able to be run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ulletin Board System) as an external door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allow BBS users to IRC. Yes, it means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ramatically* increase your BBS popularity by adding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 for your BBS users. Imagine a user who fi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omething is much bigger, better and coo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chat on BBS! Imagine a user who opens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menu and starts a chat session on the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brief list of feature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version of IRCDOO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atural 32-bit application capable of running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s many lines as you wish to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s a BBS door supports TTY/AN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upports DORINFO1/DOORSYS drop-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upports most standard IRCII 2.8 commands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al /CTCP-request commands and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RCDOOR-only commands eg: /WHOELSE, /TIMELEF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asy to setup (most options can be specified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an be run in local mode too as a normal IRC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runs from any native OS/2 BBS that supports "hot"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 por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flexib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tensive Maximus BBS support (MEX cod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ustom colors and other settings throug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bility to be run from a DOS BBS (use Spaw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Software and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IBM PC (80486 is recommended),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ethernet, SLIP/PPP etc., IBM OS/2 version 2.0 or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IAK (Internet Access Kit) with 32-bit TCP/I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les: TCP32DLL.DLL and and SO32DLL.DLL). The Ray Gwi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 FOSSIL driver is also recommended for better perfo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 is also necessary if you are going to run IRC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S bas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IS COPYRIGHT AND PROPERTY OF ANDREW EIG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PENDENT SOFTWARE DEVELOPER (FREELANCER).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CONTAINED IN THE IRCDOOR/2 DISTRIBUTION PAC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ELLED, MODIFIED, DISASSEMBLED OR REPRODUC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AUTHOR'S PERMISSION. PERMISSION IS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TO DISTRIBUTE THE ENTIRE PACKAGE IN THE NON-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, PROVIDED THAT ALL FILES ARE KEPT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IS NEITHER PUBLIC DOMAIN, NOR FREEWARE. IRC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SOFTWARE. YOU MAY EVALUATE IT FO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 DAYS, AND THEN WHETHER REGISTER, OR DIS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PROVIDED "AS-IS", WHICH MEAN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 NO WARRANTY PROVIDED BY THE AUTHOR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ILL BE LIABLE TO YOU FOR ANY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SE OF ANY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instructions are sub-divided in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5.1 describes the door installation details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s BBS users, section 5.2 describes 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Maximus BBS, and sysops who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based BBS under OS/2 should read sesction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</w:t>
        <w:tab/>
        <w:t>Installation for non-Maximus OS/2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reate an empty subdirectory in your BBS [do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called IRCDOOR. Let's say i am using Lo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 path to my door games is C:\LORA\DOORS\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directory C:\LORA\DOORS\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Unzip the distribution IRCDOOR archive to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it would contain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IRC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IRCDOO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Next, set up your BBS software for this door to be run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DOOR.SYS (recommended) or DORINFO?.DEF format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It should be created prior to running IRCDOOR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 software (see your BBS manual for details).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 might be able to pass some information to 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a command-line: IRC server name, port number, etc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parameters in the drop-file can be overrid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and-line. See command-line switches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tion for more information about IRCDOOR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Your BBS software MUST be able to pass an open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handle" parameter to IRCDOOR. IRCDOOR will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mote mode without port handle and BBS 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as command-line arguments. (see -p and -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command line parameters paragraph).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create an OS/2 command file, for example IRCDOOR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that will run the door. Here is sample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ora\doors\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1"==""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1"=="0"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change the path below to specify a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drop file. In multinode environments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depends on a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 -p%1 -dc:\lora\node%2\door.sys -k%2 -sirc.funet.fi -$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 -l -uSysOp -nSysOp -r"My Name" -sirc.funet.fi $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is small command file above will do the job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arguments: 1 - "hot" com port handle and 2 -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ber. The node number will be used to specify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(path) for/to a drop file. IRCDO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drop file type by it's name. S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Edit your STARTUP.CMD file in your system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 ther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c:\ircdoor_home_directory\nodeinfo.*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rase old node information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home directory. Ircdoor_home_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with the directory name where IRCDOOR/2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/2 creates and uses nodeinfo.* files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it automatically deletes them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s the door. But if you encounter a system cras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me when IRCDOOR is running, you sh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ve nodeinfo.* files from it's home directo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from thinking that it is runn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's why the best way to avoid this is to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tioned erase command above to your STARTUP.CM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ever your system reboots, old IRCDOOR 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types of BBS software for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upport passing various parameters via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are able to write standard BBS drop-files (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?.DEF). If this is not your case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ing problems on how to setup a door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at the address given at the bottom of this docu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wn a DOS BBS, please see paragraph 5.3,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setup IRCDOOR for a DO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</w:t>
        <w:tab/>
        <w:t>Installation for Maximus/2 3.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sume that your Maximus directory is C:\MAX, and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n C:\MAX\DOORS. Assume that your MEX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MAX\M, and your MECCA directory is C:\MAX\MISC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not your case, simply replace the path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reate IRCDOOR directory under your DOOR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MAX\DOORS\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) Unzip (copy) IRCDOOR distribution files to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Copy IRC.CMD file into your Maximus directory and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he paths are specified correctly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Copy IRC.MEX (and IRC.VM) to C:\MAX\M directory (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MEX files are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dit MENUS.CTL and add there (where you want)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ex      M\IRC          Normal    "I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so when a user selects 'I' from your Internet menu, IRC.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x code will be run. IRC.VM mex code will at fir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OOR.SYS file in your node-dependant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gle-node BBSs edit IRC.MEX so it would call DOORSY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DOORSYS2.BBS), and then will prompt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the IRC server to use. You can manu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IRC.MEX file to present other (closer) IRC serv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Copy DOORSYS2.MEC (and DOORSYS2.BBS) to C:\MAX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r wherelse your MECCA files are located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ORSYS2.MEC if necessary to specify YOUR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. By default, DOORSYS2 MECCA scrip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e DOOR.SYS drop-file in C:\MAX\NODEn direct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n' is an active node number. Change it if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ies are in different locations, or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node BBS. If you have a single node BB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dit IRC.MEX to call DOORSYS.BBS instead of DOORSYS2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n edit IRC.CMD so it will pass vali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) Compile IRC.MEX with MEX and DOORSYS2.MEC with MECC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s were made), compile MENUS.CTL with SILT.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whether everything is ok and all path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in the fi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) Edit your STARTUP.CMD file in your system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 ther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c:\ircdoor_home_directory\nodeinfo.*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rase old node information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home directory. Ircdoor_home_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with the directory name where IRCDOOR/2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/2 creates and uses nodeinfo.* files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it automatically deletes them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s the door. But if you encounter a system cras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me when IRCDOOR is running, you sh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ve nodeinfo.* files from it's home directo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from thinking that it is runn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's why the best way to avoid this is to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tioned erase command above to your STARTUP.CM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ever your system reboots, old IRCDOOR 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n run Maximus and check it out.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ing IRCDOOR/2 for your system, firs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5.1 (Installation for non-Maximus BBS system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ill have no luck, feel free to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information at the bottom of this docu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how to reach me by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</w:t>
        <w:tab/>
        <w:t>Installation for a DOS-bas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run IRCDOOR/2 from a DOS BBS like Maximus (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egade, Remote Access, etc. The following describes w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do to setup the door for your DO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Create an empty subdirectory in your BBS [do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called IRCDOOR. Let's say i am using Lo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 path to my door games is C:\LORA\DOORS\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directory C:\LORA\DOORS\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Unzip the distribution IRCDOOR archive to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it would contain AT LEAST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IRCDO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IRCDOO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Unzip the Spawn archive (SPAWN100.ZIP) to an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is on your PATH in CONFIG.SYS. Or, simply un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 IRCDOOR home directory. The Spawn program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ecute a OS/2 BBS or door (in this case a door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BBS. Read the file SPAWN.DOC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Next, set up your BBS software for this door to be run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DOOR.SYS (recommended) or DORINFO?.DEF format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It should be created prior to running IRCDOOR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 software (see your BBS manual for details).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 might be able to pass some information to 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a command-line: IRC server name, port number, etc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parameters in the drop-file can be overrid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and-line. See command-line switches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tion for more information about IRCDOOR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w, some important things. Since IRCDOOR expect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 port handle parameter at command lin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sible to run IRCDOOR/2 from a DOS based BB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 a com port handle to IRCDOOR. All DOS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real port numbers, not handles. Therefor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a public domain Spawn program, that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for a particular COM port, and pass it to 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 I recommend you to create an OS/2 command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IRCDOOR.CMD, that will run IRCDOOR.EXE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ple command file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ora\doors\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1"==""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"%1"=="0" goto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* the following command executes a Spaw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must be available in your PATH or in the IRCDO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directory. The Spawn program will create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HANDLE for a specified COM port, and then pas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a door. Change the path below to specify a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drop file. In multinode environments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 *** depends on a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wn ircdoor %1 -p -dc:\lora\node%2\door.sys -k%2 -sirc.nada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door -l -uSysOp -nSysOp -r"My Name" -sirc.funet.fi $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***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This small command file above will do the job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arguments: 1 - com port number and 2 -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 port number is used by Spawn to create a HANDL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IRCDOOR, and BBS node number is required to specif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 (including filename) to your BBS drop file. IRC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determine drop file type by it's nam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a drop file is required too. Se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for more information about all possi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dit your STARTUP.CMD file in your system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dd ther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c:\ircdoor_home_directory\nodeinfo.*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rase old node information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home directory. Ircdoor_home_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with the directory name where IRCDOOR/2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/2 creates and uses nodeinfo.* files in it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nd it automatically deletes them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ts the door. But if you encounter a system cras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ime when IRCDOOR is running, you sh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ve nodeinfo.* files from it's home directo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CDOOR from thinking that it is runn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's why the best way to avoid this is to in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tioned erase command above to your STARTUP.CM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ever your system reboots, old IRCDOOR 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Now unzip the HSTART utility archive (HSTART03.ZIP)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companying documentation about how to use H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un a OS/2 program or command file from a DOS box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ill need to run IRCDOOR.CMD OS/2 command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BBS, so you will need a HSTART program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0 IRC commands supported by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IRCII command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in IRCDOO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            Lists all current irc channel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s, and topic. (slow and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ion on some 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LIST command: /LIST -mi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AMES              Shows the nicknames of all us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OIN &lt;channel&gt;     Join the named channel. All non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type will now go to everyon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. Channel must start with th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. If you are on a chan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JOIN command will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 you out of the channel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ntly in, and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JO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JOIN #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SG &lt;nick&gt; &lt;msg&gt;   Sends a private messag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.  Only the specified nick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MS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SG Hoolio Hello Hool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ICK &lt;nick&gt;        Change you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're connected, your BBS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ually taken as the default 'nick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yourself. You may wish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NICK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ICK IRCD0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UIT or /BYE       Exits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LP               Gets IRCDOOR online help menu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line IRCDOOR help system, use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meric keys to navigate arou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RCDOOR displays a [more] mess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creen, you might wish to quit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ssing ESCAPE or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 &lt;channel&gt;      Shows who is on a given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ing nickname, user name an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rea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IS &lt;nick&gt;       Shows the "true" indentity o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is often to make sure you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talking to, because nick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owned so any number of peop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a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WAS &lt;nick&gt;      This command asks for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kname which no longer exist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ther be due to a nickname chang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leaving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params&gt;      Allows both usernames and channel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ir mode changed. This can be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annel operators. The &lt;params&gt;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 valid parameters for the 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i.e. the channel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kname (when appropriate), and the 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witches. The following lis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most used /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o &lt;nick&gt; - take/give the channe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vilege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i        - change invite-only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p        - change private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s        - change secret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t        - change topic-setable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n        - set/unset no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nel from the outsi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m        - change moderated channe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the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l &lt;lim&gt;  - set/unset the user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b &lt;user&gt; - set/unset a ban mask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pecified us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v &lt;user&gt; - give/take the abil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 the moderat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DE &lt;channel&gt; &lt;+|-&gt;k &lt;pass&gt; - set/unset a channe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n /MO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DE #latvia -o Kaspa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DE #gonnabe +b *!*@micro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ICK &lt;params&gt;      The KICK command can be used to for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ove a user from a channel. It '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 out' of the channel (forced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only be used by channe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rs. The &lt;params&gt; consist of th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channel&gt;, &lt;nick&gt; and &lt;comment&gt;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the &lt;comment&gt;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bl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on /KICK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ICK #ircdoor Lamer Lamer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VITE &lt;params&gt;    The INVITE message is used to invit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 channel. The &lt;params&gt;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parameter &lt;nickname&gt;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ckname of the person to be inv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&lt;channel&gt;, which i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to invite the u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INVI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NVITE JohnDoe #leg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OPIC &lt;params&gt;     The TOPIC message is used to chan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the topic of a channel. The &lt;para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contain two parameters: th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he &lt;topic&gt;. The topic f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in the &lt;channel&gt;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is no &lt;topic&gt; parameter giv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opic parameter is present,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at channel will be chang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modes permit this actio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are the channe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TOPIC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OPIC #switzerland Weather I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RT &lt;channel&gt;     Lets you leave the specified chann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also use the /LEAVE comman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hannel, but generally you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use this command because /J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get you out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and bring you to the spec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TCP &lt;nick&gt; &lt;cmd&gt;  The /CTCP command sends a CTC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specified user on IRC. The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is a valid CTCP requ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supported CTCP reque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ENTINFO  </w:t>
        <w:tab/>
        <w:t xml:space="preserve">    Obtains information about other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ernal CTCP reque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</w:t>
        <w:tab/>
        <w:tab/>
        <w:t xml:space="preserve">    Will generate a reply on remote's "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LEFT</w:t>
        <w:tab/>
        <w:t xml:space="preserve">    This is internal IRCDOOR/2 CT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let's an IRC user to quer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me is left for the IRCDOOR/2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is only applies to remote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INFO</w:t>
        <w:tab/>
        <w:t xml:space="preserve">    Obtains user information on a client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formation includes user's name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ickname, IRC server he is connec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IRCDOOR/2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           Obtains version information on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RCDOOR/2 version informatio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n /CTC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TCP MisterX CLI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TCP JohnDo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ING &lt;client&gt;      The PING message is u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ce of an active client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the connection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ng clients, servers and nic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ERSION &lt;server&gt;   The VERSION message is used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f the server program.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 &lt;server&gt; is used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f the server progra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ent is not directly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for getting versions fo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e /CTCP &lt;nick&gt;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RVER &lt;params&gt;    This command allows you to chang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C server without exiting the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may not be available i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esn't want to allow remot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IRC servers. The &lt;params&gt;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wo parameters, &lt;server&gt; and &lt;por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erver&gt; specifies a server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, and &lt;port&gt; is an optional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6667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n /SERV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ERVER irc.funet.fi 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0</w:t>
        <w:tab/>
        <w:t>IRCDOOR/2-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IMELEFT           The /TIMELEFT command le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eck how much time left for his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ssion. This only applies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BS callers. For local caller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ssion time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HOELSE            The /WHOELSE command let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view who else is using IR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ame BBS at that presen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an see, IRCDOOR/2 is full of featur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your BBS users feel happy. There is lot of work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e IRCDOOR as good as it is now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the following people who have been alpha-testing IR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elped me a 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J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y Taras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also thankful to my wife, Nataly, my father Lon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all my friends who were understanding me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not go for holidays, and for their advise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nex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ords about me: i am independent programme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 interested in job opportunity 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experience in DOS, Windows and now OS/2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am looking for a company wishing to employ 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 or contract job. If you could help me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t me know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</w:t>
        <w:tab/>
        <w:t>welcome to visit my WWW home page at SIS, 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working, and see my resume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.dcbalt.vernet.lv/~mr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CDOOR home page on the we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dcbalt.vernet.lv/software/ircdoo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t out! There is also a growing FAQ list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Command-lin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cdoor [{-p&lt;handle&gt; -d&lt;dpath&gt;} | {-l}] [-h&lt;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&lt;nickname&gt; -u&lt;username&gt; -r&lt;realname&gt; -s&lt;ser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$&lt;port&gt; -t&lt;time&gt; -k&lt;node&gt;]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&lt;handle&gt; specifies an open OS/2 com port "handle"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andle&gt; is not a number of open com port, it's a hand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returns when you open com port under OS/2. Normally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can pass a com port handle to an external program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Maximus BBS software is a typical example.</w:t>
        <w:tab/>
        <w:t>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BBS software cannot pass a com port hand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, you will not be able to run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&lt;big sorry&gt;. I am planning to suppor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&lt;path&gt; specifies a full path to created door dro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SHOULD include filename too. Supported dro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urrently DOOR.SYS and DORINFO?.DEF. If 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ssions to add support for more drop-file format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d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p and -d switches specified on command line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 should be run from a BBS, obviously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ample OS/2 command fil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parameter indicates that the door should be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Note: if -p or -d (or both) are omitted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ume local mod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hostname&gt; specifies local host name for your mach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ually localhost, specified in your IAK configs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value is used to register a particular IRC user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&lt;nickname&gt; specifies nickname to use for IRC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alias of a user will be read from BBS drop-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nickname. However, it can be specified vi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&lt;username&gt; specifies local user name on your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and the localhost are two things that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 address of a IRCDOOR/2 user. If it'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of 'ircdoor' will be used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the registered version of 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&lt;realname&gt; indicates user's real nam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 IRC server. Realname (as well as nicknam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ad from BBS drop-file, and presen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upon the start. This option is only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f IRC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server&gt; indicates IRC server name or IP addres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 Consider using IRC server that is closer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servers provided in the IRC.MEX sampl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f you don't live in Scandinavian countries or Bal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using other IRC servers tha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&lt;port&gt; parameter is used to specify a port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 Normally, it is 6667. This is als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can always specify a non-standard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&lt;time&gt; parameter specifies time (in seconds) for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. This only works in remote mode. If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pass time value in seconds, let me know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minutes. :) Note: the valu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rom BBS drop-file. Override it (if you wish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&lt;node&gt; parameter specifies a BBS node number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 is run. This parameter is only required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cannot be obtained from the BBS drop-fil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INFO?.DEF, or IRCDOOR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bout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used to toggle some operational sta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. They are specified as a normal switch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"+" or a minus "-" should be added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a particular option. The following are flag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urrent version of IRCDOO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When enabled (through -o+), all remote user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utput will be shown on the sysop's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if you want to see who is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here on IRC, ;) but it might consume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ources to display the informatio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not or wish not to setup IRCDOOR/2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but if you would like to see how the do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ractice, feel free to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.dcbalt.vernet.lv (159.148.150.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e it with your own eyes. You might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whether it's fair enough to register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re differences between the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IRCDOOR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featur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 in the shareware version, and are fu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copy of IRC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time for the IRC session is limited to 10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ed version allows to change it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nel op's commands (/MODE, /KICK, /INVITE, /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/CTCP requests aren't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. They are ful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sername and realname cannot be chang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sion. You might set them on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RCDO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ated in license agreement, IRCDOOR/2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"shareware". By this, it is meant that the IRCDO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an use the door for a limited time of 28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hether register, or discontinue using i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ign, see INTL.FRM for pricing and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atvian, please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register, please read detai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ORDER.FRM or INTL.FRM files, respect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IRCDOOR/2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shareware versions of IRCDOOR/2 should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.dcbalt.vernet.lv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base2/bbsfiles/comm/bbsdoors/ircdoor/ircdor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ge.com</w:t>
        <w:tab/>
        <w:tab/>
        <w:t xml:space="preserve">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ircdoor/ircdor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-os2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pub/os2/network/tcpip/ircdor*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pub/os2/incoming/ircd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DOOR/2 can be file-requested across Fidonet und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'IRCDOOR' from the following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:5100/33  (telnet: bbs.dcbalt.vernet.lv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:106/2000 (telnet: juge.com)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- IRCDOOR/2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problems using the door, find bug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 the author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e-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byte@bbs.dcbalt.vernet.l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byte@dcbalt.vernet.l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byte@unix.dcbalt.vernet.l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igus@fgate.castle.riga.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you can reach me on Fidonet at 2:5100/33 (my BB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elnet directly to my BBS (bbs.dcbalt.vernet.lv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a comment to the SysOp. If you wish to tes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gister on my BBS as a new user and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y 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w Eigus (aka Mr.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/Aug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